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 700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)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69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080"/>
              <w:gridCol w:w="252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tty amine ethoxilated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%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1-14-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185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FPA( level : 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4) : Health Rating=2, Flammability Rating=1, Reactivity Rating=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Might cause slight irritation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Might cause slight irritation.</w:t>
            </w:r>
          </w:p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Arial" w:ascii="Arial" w:hAnsi="Arial"/>
              </w:rPr>
              <w:t>- Short term exposure :Might cause s</w:t>
            </w:r>
            <w:r>
              <w:rPr>
                <w:rFonts w:cs="Arial" w:ascii="Arial" w:hAnsi="Arial"/>
              </w:rPr>
              <w:t>light irrita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N.A</w:t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한컴바탕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1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 and contact a physician.</w:t>
            </w:r>
            <w:r>
              <w:rPr>
                <w:rFonts w:cs="Arial" w:ascii="Arial" w:hAnsi="Arial"/>
              </w:rPr>
              <w:t>  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227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carbon dioxide, water and foam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&gt;1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.O.C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2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e the container from fire area if there is no danger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water spray to cool fire exposed containers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e smoke using water spray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d breathing smoke, fumes and decomposition products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N.A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23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mask or something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17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Avoid air or light. Keep it in airtight container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 dust mask if dust is present.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41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Yellow paste / liquid.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ecular weight : 280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 : 8 - 10(1% sol,n)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ing point : 250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Aromatic solvent, insoluble in water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cosity : 55cps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42cps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fic Gravity : 0.89(6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0.86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0.85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te of </w:t>
            </w:r>
            <w:r>
              <w:rPr>
                <w:rFonts w:cs="Arial" w:ascii="Arial" w:hAnsi="Arial"/>
              </w:rPr>
              <w:t>evaporation</w:t>
            </w:r>
            <w:r>
              <w:rPr>
                <w:rFonts w:cs="Arial" w:ascii="Arial" w:hAnsi="Arial"/>
              </w:rPr>
              <w:t xml:space="preserve"> : N.A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Oxidant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>Carbon oxide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re is irritatio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00mg (rabbit, eye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xicity data </w:t>
            </w:r>
          </w:p>
          <w:p>
            <w:pPr>
              <w:pStyle w:val="Normal"/>
              <w:spacing w:lineRule="exact" w:line="380"/>
              <w:ind w:left="400" w:hanging="0"/>
              <w:rPr/>
            </w:pPr>
            <w:r>
              <w:rPr>
                <w:rFonts w:cs="Arial" w:ascii="Arial" w:hAnsi="Arial"/>
              </w:rPr>
              <w:t>- LD</w:t>
            </w: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</w:rPr>
              <w:t>(rat, oral) -&gt; 750mg/k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Kind of toxic if inhaled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204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Toxic( invertebrate animals ), 10000 </w:t>
            </w:r>
            <w:r>
              <w:rPr>
                <w:rFonts w:cs="Arial" w:ascii="Arial" w:hAnsi="Arial"/>
              </w:rPr>
              <w:t>µ</w:t>
            </w:r>
            <w:r>
              <w:rPr>
                <w:rFonts w:cs="Arial" w:ascii="Arial" w:hAnsi="Arial"/>
              </w:rPr>
              <w:t>g / L, sow bug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10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52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4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 chemical material management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59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from MSDS of Korea Occupational Safety &amp; Healthy Agency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Apr. 18. 1995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 of edition / Revision date : 4 / Jan. 10. 2002.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55:00Z</dcterms:created>
  <dc:creator>최승철</dc:creator>
  <dc:description/>
  <dc:language>en-US</dc:language>
  <cp:lastModifiedBy>박진영</cp:lastModifiedBy>
  <cp:lastPrinted>2005-11-21T13:11:00Z</cp:lastPrinted>
  <dcterms:modified xsi:type="dcterms:W3CDTF">2006-08-18T10:18:00Z</dcterms:modified>
  <cp:revision>8</cp:revision>
  <dc:subject/>
  <dc:title>MATERIAL SAFETY DATA SHEET </dc:title>
</cp:coreProperties>
</file>