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MS 2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87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1848"/>
              <w:gridCol w:w="198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DA NO.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thoxilate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FR21-178.3130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35-92-7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FR21-184.1324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FPA(level : 0-4) : Health=2, Fire=1, Reactivity=0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uld irritate respiratory organ and might cause burned skin and eyes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Might get burned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Might get burned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cs="Arial" w:ascii="Arial" w:hAnsi="Arial"/>
              </w:rPr>
              <w:t>- Short term exposure :May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</w:p>
          <w:p>
            <w:pPr>
              <w:pStyle w:val="Normal"/>
              <w:spacing w:lineRule="exact" w:line="280"/>
              <w:ind w:firstLine="4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Might get burned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20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void breathing smoke, fumes and decomposition products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Carbon oxide, nitrogen oxide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Slightly yellow pellet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 of amin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(1% sol,n) : 6 -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 point :</w:t>
            </w:r>
            <w:r>
              <w:rPr>
                <w:rFonts w:cs="Arial" w:ascii="Arial" w:hAnsi="Arial"/>
              </w:rPr>
              <w:t xml:space="preserve"> 45~52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, Chloroform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30cps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42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86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69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, reducing age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Carbon oxide, nitrogen oxide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38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tty amine : LD50(Akso) -&gt; 1850 mg/kg(rat, oral) 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Polyol ester : LD50 -&gt; 5 mg/kg(rat, oral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8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한양중고딕;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43:00Z</dcterms:created>
  <dc:creator>최승철</dc:creator>
  <dc:description/>
  <dc:language>en-US</dc:language>
  <cp:lastModifiedBy>박진영</cp:lastModifiedBy>
  <cp:lastPrinted>2004-11-08T11:08:00Z</cp:lastPrinted>
  <dcterms:modified xsi:type="dcterms:W3CDTF">2006-08-21T02:40:00Z</dcterms:modified>
  <cp:revision>12</cp:revision>
  <dc:subject/>
  <dc:title>MATERIAL SAFETY DATA SHEET </dc:title>
</cp:coreProperties>
</file>