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trHeight w:val="14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K-2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 agent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95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8"/>
              <w:gridCol w:w="1123"/>
              <w:gridCol w:w="252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xy ethylene stearyl amin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35-92-7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lcohol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-92-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39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FPA(level : 0-4) : Health=2, Fire=1, Reactivity=0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, eyes might get burned and it might irritate </w:t>
            </w:r>
            <w:r>
              <w:rPr>
                <w:rFonts w:cs="Arial" w:ascii="Arial" w:hAnsi="Arial"/>
              </w:rPr>
              <w:t>breath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s : </w:t>
            </w:r>
            <w:r>
              <w:rPr>
                <w:rFonts w:cs="Arial" w:ascii="Arial" w:hAnsi="Arial"/>
              </w:rPr>
              <w:t>- Short term exposure : May get burned.</w:t>
            </w:r>
          </w:p>
          <w:p>
            <w:pPr>
              <w:pStyle w:val="Normal"/>
              <w:spacing w:lineRule="exact" w:line="280"/>
              <w:ind w:firstLine="800"/>
              <w:rPr/>
            </w:pPr>
            <w:r>
              <w:rPr>
                <w:rFonts w:cs="Arial" w:ascii="Arial" w:hAnsi="Arial"/>
              </w:rPr>
              <w:t>- Long term exposure : 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ay get burned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:    </w:t>
            </w:r>
            <w:r>
              <w:rPr>
                <w:rFonts w:cs="Arial" w:ascii="Arial" w:hAnsi="Arial"/>
              </w:rPr>
              <w:t>- Short term exposure : May get burned.</w:t>
            </w:r>
          </w:p>
          <w:p>
            <w:pPr>
              <w:pStyle w:val="Normal"/>
              <w:spacing w:lineRule="exact" w:line="280"/>
              <w:ind w:firstLine="1000"/>
              <w:rPr/>
            </w:pPr>
            <w:r>
              <w:rPr>
                <w:rFonts w:cs="Arial" w:ascii="Arial" w:hAnsi="Arial"/>
              </w:rPr>
              <w:t>- Long term exposure : May get burne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</w:rPr>
              <w:t xml:space="preserve"> - Short term exposure : May cause irritation.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cs="Arial" w:ascii="Arial" w:hAnsi="Arial"/>
              </w:rPr>
              <w:t>- Long term exposure : 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- Short term exposure : May get burned.</w:t>
            </w:r>
          </w:p>
          <w:p>
            <w:pPr>
              <w:pStyle w:val="Normal"/>
              <w:spacing w:lineRule="exact" w:line="240"/>
              <w:ind w:firstLine="12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May get burned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93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2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(COC)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Carbon oxide, nitrogen oxide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y to extinguish &amp; equipment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 and explosion hazards : Slight fire hazard. Vapor-air mixtures could fire or explode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ellet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 of amine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(1% sol,n) : 8 - 10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/ range: N.A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/ range : 5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, Reducing age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Carbon oxide, nitrogen oxid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Fatty amine :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Akso)(rat, oral) -&gt; 1850mg/kg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Fatty alcohol :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20 g/k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7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Toxic( invertebrate animals ), 1000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</w:rPr>
              <w:t>g / L, sow bug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94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13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is from MSDS of Korea Occupational Safety &amp; Healthy Agenc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HS MSDS of MDL Information System Inc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May. 2. 1996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6 / Jan. 15. 2002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4:00Z</dcterms:created>
  <dc:creator>최승철</dc:creator>
  <dc:description/>
  <dc:language>en-US</dc:language>
  <cp:lastModifiedBy>박진영</cp:lastModifiedBy>
  <cp:lastPrinted>2004-08-05T18:48:00Z</cp:lastPrinted>
  <dcterms:modified xsi:type="dcterms:W3CDTF">2006-08-21T01:52:00Z</dcterms:modified>
  <cp:revision>5</cp:revision>
  <dc:subject/>
  <dc:title>MATERIAL SAFETY DATA SHEET </dc:title>
</cp:coreProperties>
</file>