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 700L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)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696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080"/>
              <w:gridCol w:w="252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mine ethoxylated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%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1-14-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1851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FPA( level : 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) : Health Rating=2, Flammability Rating=1, Reactivity Rating=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Arial" w:ascii="Arial" w:hAnsi="Arial"/>
              </w:rPr>
              <w:t>- Short term exposure :Might cause s</w:t>
            </w:r>
            <w:r>
              <w:rPr>
                <w:rFonts w:cs="Arial" w:ascii="Arial" w:hAnsi="Arial"/>
              </w:rPr>
              <w:t>light irrit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N.A</w:t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한컴바탕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1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277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1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.O.C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e the container from fire area if there is no danger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water spray to cool fire exposed containers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e smoke using water spray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breathing smoke, fumes and decomposition products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201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71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Avoid air or light. Keep it in airtight container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41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 paste / liquid.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cular weight : 280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 : 8 - 10(1% sol,n)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: 25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Aromatic solvent, insoluble in water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cosity : 55cps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42cps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fic Gravity : 0.89(6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6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5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te of </w:t>
            </w:r>
            <w:r>
              <w:rPr>
                <w:rFonts w:cs="Arial" w:ascii="Arial" w:hAnsi="Arial"/>
              </w:rPr>
              <w:t>evaporation</w:t>
            </w:r>
            <w:r>
              <w:rPr>
                <w:rFonts w:cs="Arial" w:ascii="Arial" w:hAnsi="Arial"/>
              </w:rPr>
              <w:t xml:space="preserve">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Carbon oxide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71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re is irritatio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00mg (rabbit, eye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ity data </w:t>
            </w:r>
          </w:p>
          <w:p>
            <w:pPr>
              <w:pStyle w:val="Normal"/>
              <w:spacing w:lineRule="exact" w:line="380"/>
              <w:ind w:left="400" w:hanging="0"/>
              <w:rPr/>
            </w:pPr>
            <w:r>
              <w:rPr>
                <w:rFonts w:cs="Arial" w:ascii="Arial" w:hAnsi="Arial"/>
              </w:rPr>
              <w:t>- LD</w:t>
            </w: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</w:rPr>
              <w:t>(rat, oral) -&gt; 750mg/k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Kind of toxic if inhaled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2049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Toxic( invertebrate animals ), 10000 </w:t>
            </w:r>
            <w:r>
              <w:rPr>
                <w:rFonts w:cs="Arial" w:ascii="Arial" w:hAnsi="Arial"/>
              </w:rPr>
              <w:t>µ</w:t>
            </w:r>
            <w:r>
              <w:rPr>
                <w:rFonts w:cs="Arial" w:ascii="Arial" w:hAnsi="Arial"/>
              </w:rPr>
              <w:t>g / L, sow bug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073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346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8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598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from MSDS of Korea Occupational Safety &amp; Healthy Agency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Apr. 18. 199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edition / Revision date : 4 / Jan. 10. 2002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ved by : T. H. HAM / Environmental Manage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contained herein is provided for the purpose of disclosing product hazards and does not constitute product specifications.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cs="Arial" w:ascii="Arial" w:hAnsi="Arial"/>
              </w:rPr>
              <w:t>All warranties, either expressed or implied, are hereby disclaimed.</w:t>
            </w:r>
          </w:p>
        </w:tc>
      </w:tr>
    </w:tbl>
    <w:p>
      <w:pPr>
        <w:pStyle w:val="Style13"/>
        <w:spacing w:lineRule="exact" w:line="300" w:before="0" w:after="0"/>
        <w:ind w:right="-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55:00Z</dcterms:created>
  <dc:creator>최승철</dc:creator>
  <dc:description/>
  <cp:keywords/>
  <dc:language>en-US</dc:language>
  <cp:lastModifiedBy>준일</cp:lastModifiedBy>
  <cp:lastPrinted>2005-11-21T13:11:00Z</cp:lastPrinted>
  <dcterms:modified xsi:type="dcterms:W3CDTF">2008-03-11T04:42:00Z</dcterms:modified>
  <cp:revision>13</cp:revision>
  <dc:subject/>
  <dc:title>MATERIAL SAFETY DATA SHEET </dc:title>
</cp:coreProperties>
</file>